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52/TB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Usługa szkoleniowa symulatorowego z wykorzystaniem symulatora Elite Evolution S923 FNPT II MCC, w ramach szkolenia praktycznego do licencji pilota liniowego ATPL(A) w Akademickim Ośrodku Szkolenia Lotniczego Politechniki Śląskiej dla studentów specjalności Nawigacja Powietrzn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…………… CZĘŚCI / CZĘŚCIACH po </w:t>
      </w:r>
      <w:r>
        <w:rPr>
          <w:b/>
          <w:szCs w:val="24"/>
          <w:u w:val="single"/>
        </w:rPr>
        <w:t>100 godzin</w:t>
      </w:r>
      <w:r>
        <w:rPr>
          <w:b/>
          <w:szCs w:val="24"/>
        </w:rPr>
        <w:t xml:space="preserve"> praktycznego szkolenia lotniczego 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Cs w:val="24"/>
        </w:rPr>
        <w:t>cena ogółem ………………………. zł za jedną część, w tym cena jednostkowa za godzinę ……………. zł</w:t>
      </w:r>
    </w:p>
    <w:p>
      <w:pPr>
        <w:pStyle w:val="Normal"/>
        <w:ind w:left="56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CZĘŚĆ obejmująca 80</w:t>
      </w:r>
      <w:r>
        <w:rPr>
          <w:b/>
          <w:u w:val="single"/>
        </w:rPr>
        <w:t xml:space="preserve"> godzin</w:t>
      </w:r>
      <w:r>
        <w:rPr>
          <w:b/>
        </w:rPr>
        <w:t xml:space="preserve"> praktycznego szkolenia lotniczego</w:t>
      </w:r>
    </w:p>
    <w:p>
      <w:pPr>
        <w:pStyle w:val="Normal"/>
        <w:ind w:firstLine="567"/>
        <w:rPr>
          <w:szCs w:val="24"/>
          <w:vertAlign w:val="superscript"/>
        </w:rPr>
      </w:pP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ind w:firstLine="567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ind w:firstLine="567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cena ogółem ………………………. zł, w tym cena jednostkowa za godzinę ……………. zł</w:t>
      </w:r>
    </w:p>
    <w:p>
      <w:pPr>
        <w:pStyle w:val="Normal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6" w:right="-2" w:hanging="0"/>
        <w:jc w:val="both"/>
        <w:rPr/>
      </w:pPr>
      <w:r>
        <w:rPr>
          <w:i/>
        </w:rPr>
        <w:t>UWAGA: Cena oferowana przez Wykonawcę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łącznikami do niniejszego Formularza Ofertowego stanowiącymi jego integralną część: </w:t>
      </w:r>
      <w:r>
        <w:rPr>
          <w:b/>
        </w:rPr>
        <w:t>Wykaz osób</w:t>
      </w:r>
      <w:r>
        <w:rPr/>
        <w:t>.</w:t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284"/>
        <w:jc w:val="both"/>
        <w:rPr/>
      </w:pPr>
      <w:r>
        <w:rPr/>
        <w:t>7.   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, która będzie prowadziła szkoleni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zamówienia</w:t>
            </w:r>
          </w:p>
        </w:tc>
      </w:tr>
      <w:tr>
        <w:trPr>
          <w:trHeight w:val="8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*licencja </w:t>
            </w:r>
            <w:r>
              <w:rPr>
                <w:i/>
              </w:rPr>
              <w:t xml:space="preserve">pilota samolotowego z uprawnieniami instruktora pilotażu (samoloty) (FI(A)), </w:t>
            </w:r>
            <w:r>
              <w:rPr/>
              <w:t>wydana przez Prezesa Urzędu Lotnictwa Cywilnego uprawniająca do przeprowadzania praktycznego szkolenia lotniczego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*licencja </w:t>
            </w:r>
            <w:r>
              <w:rPr>
                <w:i/>
              </w:rPr>
              <w:t>instruktora na typ (TRI(A)),</w:t>
            </w:r>
            <w:r>
              <w:rPr/>
              <w:t xml:space="preserve"> wydana przez Prezesa Urzędu Lotnictwa Cywilnego uprawniająca do przeprowadzania praktycznego szkolenia lotniczego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*licencja </w:t>
            </w:r>
            <w:r>
              <w:rPr>
                <w:i/>
              </w:rPr>
              <w:t xml:space="preserve">instruktora w lotach wg wskazań przyrządów (IRI(A)), </w:t>
            </w:r>
            <w:r>
              <w:rPr/>
              <w:t>wydana przez Prezesa Urzędu Lotnictwa Cywilnego uprawniająca do przeprowadzania praktycznego szkolenia lotniczego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*licencja </w:t>
            </w:r>
            <w:r>
              <w:rPr>
                <w:i/>
              </w:rPr>
              <w:t xml:space="preserve">instruktora na klasę CRI(A), </w:t>
            </w:r>
            <w:r>
              <w:rPr/>
              <w:t>wydana przez Prezesa Urzędu Lotnictwa Cywilnego uprawniająca do przeprowadzania praktycznego szkolenia lotniczego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*upoważnienie</w:t>
            </w:r>
            <w:r>
              <w:rPr>
                <w:i/>
              </w:rPr>
              <w:t xml:space="preserve"> instruktora na symulatorze NCCI(A) lub SFI(A) lub STI(A),</w:t>
            </w:r>
            <w:r>
              <w:rPr/>
              <w:t xml:space="preserve"> wydane przez Prezesa Urzędu Lotnictwa Cywilnego uprawniające do przeprowadzania praktycznego szkolenia lotniczego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e podlegające ocenie punktowej zgodnie z pkt 9 Ogłoszenia o zamówieniu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/>
            </w:pPr>
            <w:r>
              <w:rPr>
                <w:b/>
              </w:rPr>
              <w:t>ilość godz. nalotu instruktorskiego, w tym na szkoleniowych urządzeniach symulacji lotów: ………………….*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b/>
                <w:b/>
              </w:rPr>
            </w:pPr>
            <w:r>
              <w:rPr>
                <w:b/>
              </w:rPr>
              <w:t>doświadczenie w szkoleniu w Akademickich Ośrodkach Szkolenia Lotniczego</w:t>
            </w:r>
          </w:p>
          <w:p>
            <w:pPr>
              <w:pStyle w:val="Normal"/>
              <w:ind w:left="1416" w:firstLine="708"/>
              <w:rPr>
                <w:sz w:val="22"/>
                <w:szCs w:val="24"/>
              </w:rPr>
            </w:pPr>
            <w:r>
              <w:rPr>
                <w:sz w:val="7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TAK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 w:val="6"/>
                <w:szCs w:val="10"/>
              </w:rPr>
              <w:t xml:space="preserve">                    </w:t>
            </w:r>
            <w:r>
              <w:rPr>
                <w:sz w:val="7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  <w:r>
              <w:rPr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2"/>
        <w:rPr>
          <w:b/>
          <w:b/>
        </w:rPr>
      </w:pPr>
      <w:r>
        <w:rPr>
          <w:i/>
        </w:rPr>
        <w:t>Wiersze tabeli powielić tyle razy ile osób będzie realizować zamówienie</w:t>
      </w:r>
    </w:p>
    <w:p>
      <w:pPr>
        <w:pStyle w:val="Normal"/>
        <w:ind w:firstLine="142"/>
        <w:rPr/>
      </w:pPr>
      <w:r>
        <w:rPr/>
        <w:t xml:space="preserve">* </w:t>
      </w:r>
      <w:r>
        <w:rPr>
          <w:i/>
        </w:rPr>
        <w:t>UWAGA! należy zaznaczyć właściwe lub wypełnić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52/TB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4:00Z</dcterms:created>
  <dc:creator>auszko</dc:creator>
  <dc:description/>
  <dc:language>en-US</dc:language>
  <cp:lastModifiedBy>Teresa Brzezińska</cp:lastModifiedBy>
  <cp:lastPrinted>2019-02-25T13:28:00Z</cp:lastPrinted>
  <dcterms:modified xsi:type="dcterms:W3CDTF">2020-08-11T12:44:00Z</dcterms:modified>
  <cp:revision>2</cp:revision>
  <dc:subject/>
  <dc:title/>
</cp:coreProperties>
</file>